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628"/>
        <w:gridCol w:w="1434"/>
        <w:gridCol w:w="1453"/>
        <w:gridCol w:w="132"/>
        <w:gridCol w:w="1325"/>
        <w:gridCol w:w="11"/>
        <w:gridCol w:w="1358"/>
        <w:gridCol w:w="539"/>
        <w:gridCol w:w="1245"/>
        <w:gridCol w:w="534"/>
        <w:gridCol w:w="1828"/>
        <w:gridCol w:w="19"/>
        <w:gridCol w:w="1619"/>
      </w:tblGrid>
      <w:tr>
        <w:trPr>
          <w:trHeight w:val="35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Y / PANEL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EMES</w:t>
            </w:r>
          </w:p>
        </w:tc>
        <w:tc>
          <w:tcPr>
            <w:tcW w:w="8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TICIPANTS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CUSSANT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AIR</w:t>
            </w:r>
          </w:p>
        </w:tc>
      </w:tr>
      <w:tr>
        <w:trPr>
          <w:trHeight w:val="120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Y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fternoon Sess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nday 3 Nov 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nel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Part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13 00 – 15 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E INDENTURED LABOUR SYSTEM AND GLOBAL MIGRATION IN THE 19TH CENTU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t 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bungu George O.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We made it, we built it, we belong:  Uganda railway and the construction of Asian/African Identities in Kenya and Uganda"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 – 13 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Marimootoo Michelle</w:t>
            </w:r>
          </w:p>
          <w:p>
            <w:pPr>
              <w:pStyle w:val="NoSpacing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Le contrôle sanitaire des engagés indiens à Maurice et à La Réunion au XIX° siècle</w:t>
            </w:r>
          </w:p>
          <w:p>
            <w:pPr>
              <w:pStyle w:val="NoSpacing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0 – 13 4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opnarine Lomarsh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ansnational Links during Indian Indentured Servitude 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834-1920)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0 – 14 00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acaud Leo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sons that can be learned from studying the history of infectious diseases in colonial Mauritius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0 – 14 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ytha  U.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ntured Workers in Malaya (Malaysia)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0 – 14 40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cussant:</w:t>
            </w:r>
          </w:p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lam Vahed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ming-up of Session 1 – Part 1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sz w:val="18"/>
                <w:szCs w:val="18"/>
              </w:rPr>
              <w:t>14 40 – 14 50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estion &amp; Answer Session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0 – 15 2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air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it Mish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pporteur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inne Fore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14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15 20 – 15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a Break</w:t>
            </w:r>
          </w:p>
        </w:tc>
      </w:tr>
      <w:tr>
        <w:trPr/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nel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Part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15 30 – 17 50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E INDENTURED LABOUR SYSTEM AND GLOBAL MIGRATION IN THE 19TH CENTU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t 2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hra Am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usions of Servitude: Making and Mapping of Indentured Indian Labour Regime in British Plantation Colon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15 30 – 15 50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tyendra Peerthum 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ews of Empire – An Overview of the Indentured Labour System in Modern World Histo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30 – 15 40 </w:t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mphal Mansra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ave and Indian indentured labour in central America: the case of British Hondur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 10 – 16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Jean-Régis Ramsam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nture System in La Reun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6 30 – 16 50</w:t>
            </w:r>
          </w:p>
        </w:tc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Ramsamy Cél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La perception de l’indien à l’Ile de la Réunion jusqu’à la fin du XIXème siècle, vers une approche culturel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</w:rPr>
              <w:t>16 50 – 17 10</w:t>
            </w:r>
          </w:p>
        </w:tc>
        <w:tc>
          <w:tcPr>
            <w:tcW w:w="2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cussant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ralal Kalp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umming-up of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ssion 1 – Part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 10 – 17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estion &amp; Answer Session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 20 – 17 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  <w:bookmarkStart w:id="0" w:name="_GoBack"/>
            <w:bookmarkEnd w:id="0"/>
            <w:r>
              <w:rPr>
                <w:b/>
                <w:sz w:val="18"/>
                <w:szCs w:val="18"/>
              </w:rPr>
              <w:t>hair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ij L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pporteur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ran Chuttoo-Janke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haad Durgahe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Geography of Indenture: Fashioning an Indo-Pacific ar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0 – 16 10</w:t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352"/>
        <w:gridCol w:w="1344"/>
        <w:gridCol w:w="709"/>
        <w:gridCol w:w="988"/>
        <w:gridCol w:w="214"/>
        <w:gridCol w:w="1483"/>
        <w:gridCol w:w="12"/>
        <w:gridCol w:w="1685"/>
        <w:gridCol w:w="284"/>
        <w:gridCol w:w="1413"/>
        <w:gridCol w:w="1017"/>
        <w:gridCol w:w="680"/>
        <w:gridCol w:w="1688"/>
        <w:gridCol w:w="9"/>
        <w:gridCol w:w="1697"/>
      </w:tblGrid>
      <w:tr>
        <w:trPr>
          <w:trHeight w:val="350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Y / PANELS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EMES</w:t>
            </w:r>
          </w:p>
        </w:tc>
        <w:tc>
          <w:tcPr>
            <w:tcW w:w="7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TICIPANTS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CUSSANT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AIR</w:t>
            </w:r>
          </w:p>
        </w:tc>
      </w:tr>
      <w:tr>
        <w:trPr>
          <w:trHeight w:val="1538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Y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rning Sess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esday 4 Nov 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nel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09 30 – 12 00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E NON-INDIAN INDENTURED LABOURERS IN THE PLANTATION WORL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resentative/Scholar from Chin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30 – 09 5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fr-FR"/>
              </w:rPr>
              <w:t>Virginie  Chaillou-Atro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De l’Afrique orientale à l’océan Indien occidental, histoire des engagés africains au XIXème siècl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fr-FR"/>
              </w:rPr>
              <w:t>09 50 – 10 10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Reshaad Durgahe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The Experience of the Portuguese Indentured Labourers or the Madeireans in British Guyana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10 10 – 10 30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A BRE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10 30 – 10 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Emelda Davi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Experience of the Australian South Sea Islanders Actis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10 40 – 11 00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Satyendra Peerthu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ices from the Edge: The Colonial Subaltern Lives of the Non-Indian Indentured Workers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11 00 – 11 20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cussant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mmy Harmmo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mming-up of Session 2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0 – 11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estion &amp; Answer Session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0– 12 0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Chair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Goolam Vahed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Rapporteur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Satyendra Peerth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>
          <w:trHeight w:val="323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</w:r>
          </w:p>
        </w:tc>
        <w:tc>
          <w:tcPr>
            <w:tcW w:w="11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287" w:hRule="atLeast"/>
        </w:trPr>
        <w:tc>
          <w:tcPr>
            <w:tcW w:w="148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12 00  –  12 30: Lunch</w:t>
            </w:r>
          </w:p>
        </w:tc>
      </w:tr>
      <w:tr>
        <w:trPr>
          <w:trHeight w:val="39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nel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30 – 15 0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EATING NEW SOCIETIES: THE DYNAMICS OF CULTURAL PLURALISM IN PLANTATION SOCIETIES AROUND THE WORLD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fr-FR"/>
              </w:rPr>
              <w:t xml:space="preserve">Veena Balgobin &amp; Sada Reddi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Organisation spatiale  et stratégies de gestion à Maurice pendant la colonisation britanniq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12 30 – 12 5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Maurits Hassankhan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ndu-Muslim relations among the Indian Diaspora during indenture and post indenture peri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12 50 – 13 1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Kalpana Hiralal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dered Migrations to Africa: A Comparative Study of Indentured and Non-Indentured Immigrant Women to Na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13 10 – 13 3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Chandrika Subramaniy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tation Tamil Women Sri Lanka – An overvie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13 30 – 13 5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Terencia Joseph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ltural Transition and Indentured Indians in St. Lucia in the 19th Centur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13 50 – 14 1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iscussant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ming-Up of Session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14 10 – 14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estion &amp; Answer Session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14 20 – 14 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hair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jay Dube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pporteur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asha Khedoo-Ramcharitar</w:t>
            </w:r>
          </w:p>
        </w:tc>
      </w:tr>
      <w:tr>
        <w:trPr>
          <w:trHeight w:val="233" w:hRule="atLeast"/>
        </w:trPr>
        <w:tc>
          <w:tcPr>
            <w:tcW w:w="148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14 50 – 15 00: Tea Break</w:t>
            </w:r>
          </w:p>
        </w:tc>
      </w:tr>
      <w:tr>
        <w:trPr>
          <w:trHeight w:val="253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nel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00 – 17 2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LIGION AND IDENTITY FORMATION AMONG THE INDENTURED LABOURERS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oolam 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igion, Race, and Identity: An evaluation of Hindu Muslims Relations in South Africa, 1860-1947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 – 15 2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ssankhan M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mony, Tensions And Ethnic Identity: Hindu-Muslim Relations In Suriname, 1873 – 19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0 – 15 4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eva Sing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entity among Indo-Fijia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40 – 16 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hangeer-Chojoo Ameena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slim community in Port Louis and Mauriti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 – 16 2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gh Vashti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urch And State, Religion And Politics: The Hindu Stance On  Education In Mid- 20th Century Trinid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0 – 16 4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iscussant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Jai Ganesh Dawos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ming-Up of Session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0 – 16 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estion &amp; Answer Session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0 – 17 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Chair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Mohan Gauta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Rapporteur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Ashvin Nemchand</w:t>
            </w:r>
          </w:p>
        </w:tc>
      </w:tr>
    </w:tbl>
    <w:p>
      <w:pPr>
        <w:pStyle w:val="Normal"/>
        <w:jc w:val="center"/>
        <w:rPr>
          <w:lang w:val="fr-FR"/>
        </w:rPr>
      </w:pPr>
      <w:r>
        <w:br w:type="page"/>
      </w:r>
      <w:r>
        <w:rPr>
          <w:lang w:val="fr-FR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5"/>
        <w:gridCol w:w="1261"/>
        <w:gridCol w:w="12"/>
        <w:gridCol w:w="1968"/>
        <w:gridCol w:w="523"/>
        <w:gridCol w:w="1679"/>
        <w:gridCol w:w="825"/>
        <w:gridCol w:w="1007"/>
        <w:gridCol w:w="1497"/>
        <w:gridCol w:w="330"/>
        <w:gridCol w:w="2014"/>
        <w:gridCol w:w="160"/>
        <w:gridCol w:w="1231"/>
        <w:gridCol w:w="1237"/>
      </w:tblGrid>
      <w:tr>
        <w:trPr>
          <w:trHeight w:val="35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Y / PANELS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EMES</w:t>
            </w:r>
          </w:p>
        </w:tc>
        <w:tc>
          <w:tcPr>
            <w:tcW w:w="9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TICIPANTS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CUSSAN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AIR</w:t>
            </w:r>
          </w:p>
        </w:tc>
      </w:tr>
      <w:tr>
        <w:trPr>
          <w:trHeight w:val="39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Y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rning Sess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dnesday 5 Nov 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nel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t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 30 – 12 0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E INDENTURED LABOUR DIASPORA TODAY: SCOPE AND PERSPECTIV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t 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vriti Sewtohu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nture   a   Blessing   for   India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 30 – 09 50  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Rita S. Tijien Fooh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ords as shared heritage: The Role of the National Archives in the Indentured Labour Route Projec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 50 – 10 10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A BREA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10 10 – 10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Khal Toorabull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ossing the waters: Coolitude and the centrality of the Kala Pani voyag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10 20 – 10 40  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jendra Pras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le of Fiji-Hindi in creating a new Fiji for Immigrant childr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10 40 – 11 O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Jai Ganesh Dawosing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hoing Bhojpuri Intangible Indentured Traditions in a globalised worl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11 00 – 11 2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iscussant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handrika Subramaniy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ming-Up of Session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11 20 – 11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estion &amp; Answer Session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0 – 12 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air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sarath Chet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pporteur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bita Devi Bahadoor</w:t>
            </w:r>
          </w:p>
        </w:tc>
      </w:tr>
      <w:tr>
        <w:trPr>
          <w:trHeight w:val="260" w:hRule="atLeast"/>
        </w:trPr>
        <w:tc>
          <w:tcPr>
            <w:tcW w:w="15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00 – 12 30: Lunch</w:t>
            </w:r>
          </w:p>
        </w:tc>
      </w:tr>
      <w:tr>
        <w:trPr>
          <w:trHeight w:val="39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nel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t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30 – 14 5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E INDENTURED LABOUR DIASPORA TODAY: SCOPE AND PERSPECTIV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t 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bey Aj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ntured Labo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spora and Responses of Mother Country: Historical and Theoretic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pectiv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0 – 12 50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tteeanund Peerthum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aging the Diaspora: Reflections on Indentured Labour Historiography, History, Heritage and the Indentured Labour Rou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0 – 13 1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ij L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ulture and Identity of the Indo-Fijian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 – 13 30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ptar Primnat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an Cinema: Route to roots in the Indian Diaspo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13 30 – 13 50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tty Dasarat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avery, Indenture and Politics of Humiliation: Challenges facing the Indian Diaspora in the 21st Centu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0 – 14 1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iscussant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it Mish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ming-Up of Session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14 10 – 14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estion &amp; Answer Session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0 – 14 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Chair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Michelle Marimooto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Rapporteur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Christelle Mia Fo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</w:tc>
      </w:tr>
      <w:tr>
        <w:trPr>
          <w:trHeight w:val="278" w:hRule="atLeast"/>
        </w:trPr>
        <w:tc>
          <w:tcPr>
            <w:tcW w:w="15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 50 – 15 00: Tea Break</w:t>
            </w:r>
          </w:p>
        </w:tc>
      </w:tr>
      <w:tr>
        <w:trPr>
          <w:trHeight w:val="395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nel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15 00 – 16 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E LEGACY OF INDENTURE AND THE INDENTURE LABOUR ROUTE PROJECT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rvind Bissessu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Legacy of Indenture; shared heritage and memo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15 00 – 15 20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han Gauta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Legacy of Indenture Indian Labour route: The experience and shared memories of the Twice Immigrants, Surinamese Indians (Hindustanis) in the Netherland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15 20 – 15 40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immy Harm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amining Narratives of Indentured labour in post-colonial Mauritius in literary texts: Discourse of dissent, Individual Self versus Collective Self and the Third Spac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15 40 – 16 00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ke Sohade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legacy of Indenture: shared heritage and memo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 – 16 2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 xml:space="preserve">Chair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Primnath Goopt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Rapporteur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Jean-Régis Ramsamy</w:t>
            </w:r>
          </w:p>
        </w:tc>
      </w:tr>
      <w:tr>
        <w:trPr>
          <w:trHeight w:val="197" w:hRule="atLeast"/>
        </w:trPr>
        <w:tc>
          <w:tcPr>
            <w:tcW w:w="15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</w:tc>
      </w:tr>
      <w:tr>
        <w:trPr>
          <w:trHeight w:val="395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nel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16 20 – 18 00</w:t>
            </w:r>
          </w:p>
        </w:tc>
        <w:tc>
          <w:tcPr>
            <w:tcW w:w="13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ATION OF THE INDENTURED LABOUR ROUTE PROJEC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Y EX-AMBASSADOR MUKHERJEE FOLLOWED BY A  ROUND TABLE DISCUSSION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lang w:val="fr-FR"/>
        </w:rPr>
      </w:pPr>
      <w:r>
        <w:rPr>
          <w:lang w:val="fr-FR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jc w:val="right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595959"/>
      </w:rPr>
    </w:pPr>
    <w:r>
      <w:rPr>
        <w:color w:val="595959"/>
      </w:rPr>
      <w:t>International Conference ILRP 2014</w:t>
    </w:r>
  </w:p>
  <w:p>
    <w:pPr>
      <w:pStyle w:val="Header"/>
      <w:jc w:val="right"/>
      <w:rPr/>
    </w:pPr>
    <w:r>
      <w:rPr>
        <w:color w:val="595959"/>
      </w:rPr>
      <w:t>Date: 22 Oct 201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2:22:00Z</dcterms:created>
  <dc:creator>user</dc:creator>
  <dc:description/>
  <cp:keywords/>
  <dc:language>en-US</dc:language>
  <cp:lastModifiedBy>Emelda Davies</cp:lastModifiedBy>
  <cp:lastPrinted>2014-10-28T12:36:00Z</cp:lastPrinted>
  <dcterms:modified xsi:type="dcterms:W3CDTF">2015-01-17T02:22:00Z</dcterms:modified>
  <cp:revision>2</cp:revision>
  <dc:subject/>
  <dc:title/>
</cp:coreProperties>
</file>